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pis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riadneho zasadnutia obecného zastupiteľstva Obce Rudnianska Leh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átum konania:   26.01.2016</w:t>
      </w:r>
      <w:r>
        <w:rPr>
          <w:rFonts w:cs="Times New Roman" w:ascii="Times New Roman" w:hAnsi="Times New Roman"/>
        </w:rPr>
        <w:t xml:space="preserve"> od 18:00 do 19:3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ítomní: </w:t>
      </w:r>
      <w:r>
        <w:rPr>
          <w:rFonts w:cs="Times New Roman" w:ascii="Times New Roman" w:hAnsi="Times New Roman"/>
        </w:rPr>
        <w:t xml:space="preserve"> Ivan Javorček – starost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slanci:</w:t>
      </w:r>
      <w:r>
        <w:rPr>
          <w:rFonts w:cs="Times New Roman" w:ascii="Times New Roman" w:hAnsi="Times New Roman"/>
        </w:rPr>
        <w:t xml:space="preserve">   Bc. Jaroslav Belanec, Miroslav Gaman, Vladimír Gaman, Eva Kompaníková, Vladimír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omentál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eprítomní – ospravedlnení</w:t>
      </w:r>
      <w:r>
        <w:rPr>
          <w:rFonts w:cs="Times New Roman" w:ascii="Times New Roman" w:hAnsi="Times New Roman"/>
        </w:rPr>
        <w:t xml:space="preserve">: Mgr. Ján Belanec, Miroslav Hara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overovateľov zápisn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zapisovateľ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a schválenie rozpočtových zmi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 podaným projektom na kamerový systém v ob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 verejným obstarávaním K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žiadosti o odpredaj parcele č. 11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o žiadosťou o ukončenie nájmu – byt „P“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žiadosti o pridelenie by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požiadavky DPO o pridelenie zásahového automobilu a balíka protipovodňového zabezpečenia z Ministerstva vnút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uznesen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kovanie obecného zastupiteľstva otvoril a prítomných na zasadnutí privítal p. Ivan Javorček, starosta obce s konštatovaním, že sú prítomní  5 poslanci, dvaja sú ospravedlnení  a zasadnutie je uznášania schopné.  Pozvánka s programom zasadnutia bola poslancom doručená a vyvesená na úradnej tabuli obce a tvorí prílohu č.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obce navrhol doplnenie programu o nasledovné body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o získanou Pečaťou rozvoja obcí a mies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odpredaja parcele p. Korenačk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PHSR obc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chválenie záložnej zmluvy na zriadenie záložného práva Ministerstva dopravy, výstavby a regionálneho rozvoja SR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trany poslancov neboli pripomienky ani návrhy k predloženému programu a starosta obce dal hlasovať za 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– neprítomný, ospravedlne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adnutia bol doplnený o body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o získanou Pečaťou rozvoja obcí a mies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odpredaja parcele p. Korenačk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PHSR obc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chválenie záložnej zmluvy na zriadenie záložného práva Ministerstva dopravy, výstavby a regionálneho rozvoja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overovateľov zápisn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zapisovateľ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a schválenie rozpočtových zmi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 podaným projektom na kamerový systém v obc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oznámenie s verejným obstarávaním K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o získanou pečaťou rozvoja obcí a  mies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žiadosti o odpredaj parcele č. 11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odpredaja parcele p. Korenač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enie so žiadosťou o ukončenie nájmu – byt „P“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žiadosti o pridelenie byt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požiadavky DPO o pridelenie zásahového automobilu a balíka protipovodňového zabezpečenia z Ministerstva vnút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PHSR ob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záložnej zmluvy na zriadenie záložného práva Ministerstva dopravy, výstavby a regionálneho rozvoja S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ôz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uznes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o strany poslancov neboli pripomienky ani návrhy k predloženému programu a starosta obce dal hlasovať za program ako celok: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 bodu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za overovateľov zápisnice určil  p. Evu Kompaníkovú a Vladimíra Somentá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za zapisovateľku určil p. M. Javorčekovú – pracovníčku obecného úra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K bodu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Ing. Topoľská oboznámila poslancov so zmenami rozpočtu  rozpočtovými opatreniami, ktoré môže vykonávať starost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. 09/2015 – presunom rozpočtových prostriedkov menia sa celkové príjmy rozpočtu a výdavky zostávajú nezmenené – príloha č. 2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. 10/2015 – presunom rozpočtových prostriedkov sa nemenia celkové príjmy a výdavky rozpočtu zostávajú nezmenené – príloha č. 3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ríjmy                 1 389 626,64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            </w:t>
      </w:r>
      <w:r>
        <w:rPr>
          <w:rFonts w:eastAsia="Times New Roman" w:cs="Times New Roman" w:ascii="Times New Roman" w:hAnsi="Times New Roman"/>
          <w:lang w:eastAsia="sk-SK"/>
        </w:rPr>
        <w:t>Výdavky             1 389 289,48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Rozpočet je prebytkový        + 337,16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slanci vzali rozpočtové opatrenie č. 09/2015 a 10/2015 na ved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. 01/2016 – zmena rozpočtu – príloha č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na rok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vrh na 1. zmenu rozpočtu na rok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po 1. zmene na rok 2016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2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2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8 6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  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1 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1 9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 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0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9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K bodu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tarosta oboznámil poslancov s podaním projektu na kamerový systém v obci, ktorý bude 100% hradený formou dotácie zo štátneho rozpočtu. Kamery budú umiestnené  na ihrisku, dome smútku, obecnom úrade, kultúrnom dome a materskej škole a požiadal ich, či s uvedeným projektom súhlas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K bodu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Starosta obce informoval poslancom o prebiehajúcom verejnom obstarávaní na rekonštrukciu kultúrneho domu. Žiadosť sa bude podávať 22.02.22016. Na realizáciu diela prišli 4 návrhy. Rozpočty prekontroloval aj Mgr. Belanec, s konštatovaním, že v dvoch prípadoch nie sú zahrnuté všetky náklady súvisiace s realizáci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Informáciu vzali poslanci na ved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K bodu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Mailovou poštou bola doručená z Národného informačného strediska Slovenskej republiky informácia o výhodách pre obec, pri získaní pečate Rozvoja obcí a miest, kde sa Obec Rudnianska Lehota môže zaradiť do 37,7% obcí v rámci SR kde sú obyvatelia spokojní s prácou starostu a zastupiteľstva.. Zverejnenie a správa služieb, ako i zaslanie dekrétu sú spoplatnené. Jednorazový poplatok je 155,- € + DPH.  Po prečítaní e-mailu a diskusii poslancov dal starosta hlasovať za zverejnenie a správu služieb peč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K bodu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ňa 16.12.2015 bola na Obec doručená žiadosť p. Milana Cebáka, bytom Rudnianska Lehota 119 a manž. Andrey, bytom Rudnianska Lehota 231 o odkúpenie časti z obecného pozemku,  parcele 989 vedenej v registri „E“ na LV č. 1667, podľa GP č. 307/2015 z 30.11.2015 novovytvorená parcela číslo č.  1112/2  trvalý trávny porast  vo výmere 10m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vertAlign w:val="superscript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Po diskusii poslancov dal starosta hlasovať schválenie zámeru odpredaja</w:t>
      </w:r>
      <w:r>
        <w:rPr>
          <w:rFonts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 xml:space="preserve">nehnuteľného majetku obce z dôvodu hodného osobitného zreteľa a to novovytvorenej parcele  časť 2 ako parcela 1112/2 o výmere 10m2 pre nadobúdateľa: Milan Cebák, Rudnianska Lehota 119  a manž. Andrea, Rudnianska Lehota 231. </w:t>
      </w:r>
    </w:p>
    <w:p>
      <w:pPr>
        <w:pStyle w:val="Bezriadkovania"/>
        <w:jc w:val="both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u w:val="single"/>
          <w:lang w:eastAsia="sk-SK"/>
        </w:rPr>
        <w:t>K bodu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Na OZ dňa 06.12.2015 bol schválený zámer odpredaja nehnuteľného majetku obce Rudnianska Lehota z dôvodu hodného osobitného zreteľa pre Peter Korenačka a manž. Zdena, ktorý bol zverejnený na úradnej tabuli obce Rudnianska Lehota a starosta dal hlasovať za: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redaj nehnuteľností CKN parciel, zapísaných na LV č.1667 k.ú. Rudnianska Lehota – parc. č. 1155/2 zastavaná plocha o výmere 18 m2,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1156/2 zastavaná plocha o výmere 26 m2,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. č. 1156/3 zastavaná plocha o výmere 8 m2,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. č. 1157/2 záhrada o výmere 3 m2,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 výmeru 55 m2, Petrovi Korenačkovi,  nar. 7.2.1958 a manželke Zdene Korenačkovej rod. Haragovej, nar. 4.12. 1957, obaja trvale bytom Rudnianska Lehota č. 110,  za cenu 5 €/m2, t.j. spolu 275 €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0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Starosta informoval o doručení žiadosti Milana Cebáka a manž. Andrey,  nájomcov bytu č. 16 (P) v bytovom dome Rudnianska Lehota č. 302 , o ukončenie nájmu dohodou k 31.01.2016 z rodinných dôvodov. Odporúča   žiadosť schváliť, nakoľko už sú ďalšie žiadosti o nájom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1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 Rudnianska Lehota o pridelenie nájomné bytu požiadali: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lava Zaťková, dňa 07.09.2015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l Borka, Jaroslava Borková, dňa 14.12.2015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na schvaľovanie  pridelenia nájomného bytu boli prerokované v takom  poradí, ako boli  žiadosti doručené na Obecný úrad.</w:t>
      </w:r>
    </w:p>
    <w:p>
      <w:pPr>
        <w:pStyle w:val="Bezriadkovan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ávrh na schválenie pridelenia nájomného bytu č. 16(P) v bytovom dome Rudnianska Lehota č. 302 od 01.02.2016 do 31.01.2017 pre Stanislavu Zaťkovú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obce predniesol požiadavku členov DHZ  Rudnianska Lehota o zaslanie žiadosti na pridelenie hasičského automobilu a protipovodňového balíka techn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iskusii, v ktorej sa zvažovali všetky za a proti dal starosta hlasovať za schválenie odposlania žia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zdržal 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3.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Starosta na úvod uviedol, že pracovnú verziu PHSR dostali poslanci na preštudovanie a jeho schválenie  je potrebné k predkladaným projektom 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4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oznámil poslancom s doručením záložnej zmluvy, ktorú je potrebné schváliť a predložil znenie návrhu: 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Obecné zastupiteľstvo Obce Rudnianska Lehota </w:t>
      </w:r>
      <w:r>
        <w:rPr>
          <w:rFonts w:cs="Times New Roman" w:ascii="Times New Roman" w:hAnsi="Times New Roman"/>
          <w:b/>
        </w:rPr>
        <w:t xml:space="preserve">schvaľuje </w:t>
      </w:r>
      <w:r>
        <w:rPr>
          <w:rFonts w:cs="Times New Roman" w:ascii="Times New Roman" w:hAnsi="Times New Roman"/>
        </w:rPr>
        <w:t>Záložnú zmluvu č. 0072-PRB/2015/Z, uzatvorenú podľa § 151a a nasl. Zákona č. 40/1964 Zb. Občiansky zákonník v znení neskorších predpisov, medzi Obcou Rudnianska Lehota a Ministerstvom dopravy, výstavby a regionálneho rozvoja Slovenskej republiky, na zabezpečenie pohľadávky záložného veriteľa v sume 242 850,00 €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sadnutie pre pracovné povinnosti o 18:55 hod. odišiel Bc. J. Belanec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5.</w:t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anci diskutovali o 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mene termínov zasadnutí obecného zastupiteľstva, ktoré sa budú konať v utorok 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03., 14.06., 20.09., 15.11. a 13.12.2016 so začiatkom o 17:00 hod.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bscript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íjačke na fašiangy v tomto roku sa neuskutoční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 bodu 16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uznesenie prečítala p. Javorčeková a tvorí prílohu č. 5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7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ľko už ne boli žiadane pripomienky ani návrhy starosta poďakoval všetkým prítomným za účasť a ukončil zasadnutie zastupiteľstva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Eva Kompaníková                                                       Vladimír Somentál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verovateľ zápisnice                                                    overovateľ zápisnice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Zapísala: Monika Javorčeková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Rudnianska  Lehota 29.01.201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8:00Z</dcterms:created>
  <dc:creator>PC</dc:creator>
  <dc:description/>
  <cp:keywords/>
  <dc:language>en-US</dc:language>
  <cp:lastModifiedBy>PC</cp:lastModifiedBy>
  <cp:lastPrinted>2016-03-14T09:59:00Z</cp:lastPrinted>
  <dcterms:modified xsi:type="dcterms:W3CDTF">2016-03-14T09:00:00Z</dcterms:modified>
  <cp:revision>9</cp:revision>
  <dc:subject/>
  <dc:title/>
</cp:coreProperties>
</file>